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Ata da Reunião Ordinária do Conselho Superior do Ministério Público, realizada no dia 16 de junho de 2010 (998ª).</w:t>
      </w:r>
    </w:p>
    <w:p>
      <w:pPr>
        <w:pStyle w:val="Normal"/>
        <w:jc w:val="both"/>
        <w:rPr>
          <w:sz w:val="28"/>
          <w:szCs w:val="28"/>
        </w:rPr>
      </w:pPr>
      <w:r>
        <w:rPr>
          <w:sz w:val="28"/>
          <w:szCs w:val="28"/>
        </w:rPr>
      </w:r>
    </w:p>
    <w:p>
      <w:pPr>
        <w:pStyle w:val="Normal"/>
        <w:jc w:val="both"/>
        <w:rPr>
          <w:sz w:val="28"/>
          <w:szCs w:val="28"/>
        </w:rPr>
      </w:pPr>
      <w:r>
        <w:rPr>
          <w:sz w:val="28"/>
          <w:szCs w:val="28"/>
        </w:rPr>
        <w:t>Aos dezesseis dias do mês de junho do ano de dois mil e dez, às 09:00 horas, no Plenário Manoel da Costa Nunes, no quarto andar do edifício sede do Ministério Público do Estado do Piauí, situado na Rua Álvaro Mendes, n° 2294, Centro, nesta Capital, sob a Presidência do Excelentíssimo Senhor Procurador Geral de Justiça, Doutor Augusto Cézar de Andrade, realizou-se  reunião ordinária do Egrégio Conselho Superior do Ministério Público. Presentes os Excelentíssimos Conselheiros Doutor Antônio de Pádua Ferreira Linhares, Corregedor Geral do Ministério Público; Doutor Alípio de Santana Ribeiro;  Doutor Hosaías Matos de Oliveira, Dra. Ivaneide Assunção Tavares Rodrigues e Doutor Jeromildo Rodrigues Alves. Ausentes os Conselheiros Doutor Antônio Gonçalves Vieira e Doutora Rosângela de Fátima Loureiro Mendes, em razão de fruição de férias. Havendo quorum, foi declarada aberta a reunião pelo Presidente. De início, procedeu-se a distribuição dos processos para relatoria dos Conselheiros, na seguinte ordem: Processos distribuídos para relatoria do Conselheiro Dr. Hosaías Matos de Oliveira: Processo Administrativo nº 74/2010. Assunto: Edital 009/2010-Concurso de Promoção, pelo critério de Antiguidade, para o preenchimento da titularidade da 4ª Promotoria de Justiça da Comarca de Picos, de 4ª entrância; Processo Administrativo nº 78/2010. Assunto: Edital 013/2010-Concurso de Remoção, pelo critério de Antiguidade, para preenchimento da titularidade Única da Promotoria de Justiça de Regeneração, de 2ª entrância. Processo distribuído para relatoria do Conselheiro Dr. Antônio Gonçalves Vieira: Processo Administrativo nº 75/2010. Assunto: Edital 010/2010-Concurso de Remoção, pelo critério de Antiguidade, para preenchimento da titularidade da 3ª Promotoria de Justiça da Comarca de Picos, de 4ª entrância, recebido pelo relator em 21 de junho do ano fluente, em virtude do retorno das férias. Processos distribuídos para relatoria do Conselheiro Dr. Alípio de Santana Ribeiro: Processo Administrativo nº 76/2010. Interessada: Procuradoria Geral de Justiça. Assunto: Edital nº 011/2010-Concurso de Promoção, pelo critério de Merecimento, para o preenchimento do cargo de Procurador de Justiça; Processo Administrativo nº 80/2010. Assunto: Edital 015/2010-Concurso de Remoção, pelo critério de Merecimento, para o preenchimento da titularidade Única da Promotoria de Justiça de Inhuma, de 2ª entrância. Processo distribuído para relatoria do Conselheiro Dr. Jeromildo Rodrigues Alves: Processo Administrativo nº 77/2010. Assunto: Edital 012/2010-Concurso de Promoção, pelo critério de Antiguidade, para preenchimento da titularidade Única da Promotoria de Justiça de Jerumenha, de 2ª entrância. Processo distribuído para relatoria da Conselheira Dra. Ivaneide Assunção Tavares Rodrigues: Processo Administrativo nº 79/2010. Assunto: Edital 014/2010-Concurso de Promoção, pelo critério de Antiguidade, para preenchimento da titularidade Única da Promotoria de Justiça de Simões, de 2ª entrância. Em seguida, a ordem da pauta foi invertida para apreciação dos concursos de promoção e remoção em primeiro lugar, na forma consubstanciada a seguir: Concurso de Remoção, pelo critério de Merecimento, para o preenchimento da titularidade da Promotoria de Justiça de Luís Correia, de 2ª entrância, nos termos do edital nº 005/2010, sob a relatoria da Conselheira Dra. Ivaneide Assunção Tavares Rodrigues. Com a palavra, a Conselheira relatora aduziu que se inscreveram à remoção os Promotores de Justiça  Sérgio Reis Coelho, Galeno Aristóteles Coelho de Sá, João Paulo Santiago Sales e Marcondes Pereira de Oliveira, sendo que os Promotores de Justiça Maurício Gomes de Sousa, Valesca Caland Noronha e Ana Cecília Rosário Ribeiro desistiram de concorrer. Verificou, após compulsar os documentos juntos, que dos quatro Promotores de Justiça inscritos, somente três estão na disputa, tendo em vista que Dr. Sérgio Reis Coelho, em sessão realizada no dia 14 do mês de abril do ano fluente, foi promovido para a Comarca de Esperantina, de 3ª entrância. Complementou que na elaboração da lista tríplice, certamente composta pelos três Promotores inscritos, deve ser usado o critério de antiguidade na entrância para desempate, já que todos estão em igualdade para remoção. Esclareceu que, conforme informações contidas nos autos, o mais antigo na Comarca é o Promotor de Justiça Galeno Aristóteles Coelho de Sá, Promotor de Justiça da Comarca de Avelino Lopes. Desta forma, a lista tríplice deve ser formada pelos três Promotores de Justiça inscritos, ou seja, Galeno Aristóteles Coelho de Sá, João Paulo Santiago Sales e Marcondes Pereira de Oliveira. Desta forma, votou desempatado pelo critério de antiguidade, para remoção do Promotor de Justiça, Dr. Galeno Aristóteles Coelho de Sá. Decisão: O Egrégio Conselho Superior, em votação aberta, nominal e fundamentada, por maioria, removeu o Promotor de Justiça Dr. Galeno Aristóteles Coelho de Sá para a Promotoria de Justiça de Luís Correia. O Conselheiro Dr. Antônio de Pádua Ferreira Linhares votou para remoção do Promotor de Justiça João Paulo Santiago Sales. Após, ocorreu o julgamento do Processo Administrativo nº 72/2010. Edital nº 07/2010. Concurso de promoção, pelo critério de antiguidade, para preenchimento da titularidade da Promotoria de Justiça da Comarca de Corrente, de 4ª entrância, sob relatoria da Conselheira Dra. Ivaneide Assunção Tavares Rodrigues. A Exma. Sra. relatora proferiu seu voto aduzindo que os Promotores de Justiça inscritos à promoção são José Eduardo Carvalho Araújo, Silvano Gustavo Nunes de Carvalho, Antônio Charles Ribeiro de Almeida, João Batista de Castro Filho e Cláudio Roberto Soeiro. Os Promotores de Justiça Marlúcia Gomes Evaristo Almeida, Antônio Barbosa Maciel e Liana Maria Melo Lages, inscreverem-se, mas requereram suas desistências para concorrer à promoção. Verificou que o Promotor de Justiça José Eduardo Carvalho Araújo, titular da Promotoria de Justiça de Paulistana, de 3ª entrância, dentre os candidatos inscritos, consta como mais antigo na ordem de antiguidade, estando no 21º lugar, com 02 (dois) anos, 03 meses e 28 dias na atual entrância, estando apto e preenchendo todos os requisitos à promoção, conforme determina o art. 133, VII, da LC 12/93. Votou pela promoção do Promotor de Justiça José Eduardo Carvalho Araújo. Decisão: O Egrégio Conselho Superior, em votação aberta, nominal e fundamentada, à unanimidade, promoveu o Promotor de Justiça José Eduardo Carvalho Araújo para a Promotoria de Justiça de Corrente, de 4ª entrância. Dando continuidade, passou-se ao julgamento do Processo Administrativo nº 73/2010. Assunto: Edital nº 08/2010 - Concurso de Remoção, pelo critério de Merecimento, para o preenchimento da Titularidade da Curadoria da Infância e Juventude da Comarca de Teresina, de 4ª entrância, sob a relatoria do Conselheiro Dr. Alípio de Santana Ribeiro. Com a palavra, o Exmo. Sr. relator afirmou que as remoções e promoções dos membros do Ministério Público do Piauí haverão de obedecer aos critérios estabelecidos na Lei Federal nº 8.625/93, na Resolução nº 01/2006 do Conselho Superior do Ministério Público do Estado do Piauí, na Lei Complementar nº 12/93, e, ainda, com as observações contidas no Acórdão nº 605/2009-47 e, finalmente, o edital de nº 008/2010-CSMP, publicado do Diário da Justiça de nº 6.544, de 13 de abril de 2010. No caso em exame, apenas inscreveram-se três Promotores de Justiça: Luísa Cynobelina Assunção Lacerda, Édsel de Oliveira Costa Belleza do Nascimento e Flávio Teixeira de Abreu Júnior. Mencionou que foram apresentados requerimentos de inscrições de todos candidatos, acompanhados da documentação necessária e juntadas as informações da Secretaria do Conselho Superior, bem como as da Corregedoria Geral. Teceu considerações a respeito de cada candidato concorrente. Observou que tratam-se de concorrentes do mais alto nível dos quadros do Ministério Público e que todos os candidatos possuem elevado saber jurídico, conduta ilibada, reconhecida competência e eficiência. Participaram igualmente de quase todos os seminários, congressos, discussões, audiências públicas promovidas pela Procuradoria Geral de Justiça e pela Associação Piauiense do Ministério Público. Tiveram participação efetiva em Congressos realizados pela CONAMP e em outras regiões do país. Alegou que nunca responderam a qualquer sindicância ou processo administrativo. São eficientes, assíduos em suas funções e manifestam-se em suas cotas com absoluta segurança jurídica.  Nenhum dos concorrentes integra o primeiro quinto constitucional. Segundo as informações prestadas, a Dra. Luísa Cynobelina Assunção Lacerda é Promotora de Justiça de 4ª entrância desde 06 de junho de 2006. Conta até a data de hoje com mais de treze anos como membro do Ministério Público. Ocupa o 53º lugar na ordem de antiguidade e integra o 6º quinto constitucional. O Dr. Édsel de Oliveira Costa Belleza do Nascimento igualmente é Promotor de Justiça de 4ª entrância, titular da 3ª Promotoria Cível de Paranaíba. Conta até o momento com mais de 13 anos como membro do Ministério Público. Dr. Flávio Teixeira de Abreu Júnior é igualmente Promotor de 4ª entrância, titular da Comarca de Picos. Conta até a data da sua inscrição com 02 anos, 04 meses e 15 dias na entrância e mais de 13 anos na carreira Ministerial. Ocupa o 64º lugar na lista de antiguidade, integrando o 10º quinto constitucional. Todos os concorrentes pertencem a mesma entrância e não há pedido de renovação de remoção nos últimos dois anos. Entre os candidatos concorrentes, pelas informações acostadas aos autos, a Dra. Luísa Cynobelina Assunção Lacerda é quem melhor atende aos critérios para o preenchimento da vaga por remoção, pois embora não figure no primeiro quinto constitucional, aparece bem antes dos demais concorrentes, integrando o sexto quinto sucessivo, enquanto Dr. Edsel de Oliveira Costa Belleza do Nascimento ocupa o 61º lugar na lista de antiguidade e integra o 8º quinto constitucional sucessivo. Já o Dr. Flávio Teixeira de Abreu Júnior ocupa o 64º lugar na lista de antiguidade e integra o décimo quinto constitucional sucessivo. Ante o exposto, votou pela remoção da Dra. Luísa Cynobellina Assunção Lacerda para a Promotoria de Justiça da Curadoria da Infância e Juventude da Comarca de Teresina, de 4ª entrância. Decisão: o Egrégio Conselho Superior, em votação aberta, nominal e fundamentada, à unanimidade, removeu a Promotora de Justiça Luísa Cynobellina Assunção Lacerda para a Promotoria de Justiça da Curadoria da Infância e Juventude de Teresina. A Conselheira Dra. Ivaneide Assunção Tavares Rodrigues absteve-se de votar, por motivo de foro íntimo. Ato contínuo, passou ao julgamento dos seguintes arquivamentos de inquéritos civis, peças de informação e expedientes conexos, incluídos em pauta. Processos da relatoria do Conselheiro Dr. Antônio de Pádua Ferreira Linhares: Procedimento Investigatório n° 69/2008. Assunto: Denúncia de poluição atmosférica proveniente do estabelecimento denominado “Panificadora Ideal”, em Teresina – PI. Promoção de Arquivamento – Promotora de Justiça Denise Costa Aguiar. Decisão: O Conselho Superior, por votação unânime, homologou o arquivamento operado, nos termos do voto do relator, por inexistir fundamento para a propositura da ação civil pública. Procedimento Investigatório n° 77/2005. Assunto: Denúncia acerca do uso indiscriminado de aparelhos de som durante ensaios e cultos da Igreja Assembléia de Deus, localizada na Rua Santa Luzia, Bairro Ilhotas, que estaria provocando poluição sonora. Promoção de Arquivamento – Promotora de Justiça Raquel do Socorro Macedo Galvão Castelo Branco. Decisão: O Conselho Superior, por votação unânime, homologou o arquivamento operado, nos termos do voto do relator, por inexistir fundamento para a propositura da ação civil pública. Procedimento de Investigação Preliminar n° 25/2003/CAFO. Assunto: Notificação para que o Município de Teresina cumprisse o art. 8° da Lei de Responsabilidade Fiscal, com a instituição de um cronograma mensal de desembolso do que foi orçado para o exercício financeiro de 2003. Promoção de Arquivamento – Promotor de Justiça Ruszel Lima Verde Cavalcante. Decisão: O Conselho Superior, por votação unânime, homologou o arquivamento operado, nos termos do voto do relator, por inexistir fundamento para a propositura da ação civil pública. Processos da relatoria da Conselheira Dra. Ivaneide Assunção Tavares Rodrigues: Procedimento Investigatório n° 53/2009. Assunto: Apurar a construção de quebra-molas em vias públicas no Campus da Universidade Federal do Piauí, sem a sinalização do local. Promoção de Arquivamento – Promotora de Justiça Raquel do Socorro Macedo Galvão Castelo Branco.  Decisão: O Conselho Superior, por votação unânime, homologou o arquivamento operado, nos termos do voto do relator, por inexistir fundamento para a propositura da ação civil pública. Procedimento Administrativo Preliminar n° 10/2009. Assunto: Supostas irregularidades existentes nas obras realizadas no Hospital Getúlio Vargas. Promoção de Arquivamento – Promotor de Justiça José Eduardo Carvalho Araújo.  Decisão: O Conselho Superior, por votação unânime, homologou o arquivamento operado, nos termos do voto da relatora, por inexistir fundamento para a propositura da ação civil pública; Procedimento de Investigação Preliminar n° 26/2003/CAFO. Assunto: Notificação para que o Município de Teresina cumprisse o art. 12, § 3º, da Lei de Responsabilidade Fiscal, com o envio ao Ministério Público e à Assembléia Legislativa do estudo das estimativas de receitas para a montagem do orçamento de 2004. Promoção de Arquivamento – Promotor de Justiça Ruszel Lima Verde Cavalcante.  Decisão: O Conselho Superior, por votação unânime, homologou o arquivamento operado, nos termos do voto da relatora, por inexistir fundamento para a propositura da ação civil pública. Procedimento de Investigação Preliminar n° 13/2007/CACOP. Assunto: Irregularidade na realização de serviços na Penitenciária Irmão Guido. Promoção de Arquivamento – Promotor de Justiça José Eduardo Carvalho Araújo.  Decisão: O Conselho Superior, por votação unânime, homologou o arquivamento operado, nos termos do voto da relatora, por inexistir fundamento para a propositura da ação civil pública; Procedimento de Investigação Preliminar n° 005/2005. Assunto: Apuração de eventuais irregularidades praticadas pelo Presidente da Câmara de Vereadores de Morro Cabeça do Tempo, contratação irregular de servidores e nepotismo. Promoção de Arquivamento – Promotor de Justiça Rodrigo Roppi de Oliveira. Decisão: O Egrégio Conselho Superior, por votação unânime, homologou o arquivamento operado, nos termos do voto da relatora, por inexistir fundamento para a propositura da ação civil pública; Procedimento de Investigação Preliminar n° 03/2009/CACOP. Assunto: Denúncia feita referente a servidores comissionados na Secretaria Estadual de Saúde, que teriam possível relação de parentesco com o Chefe da citada Secretaria, o que configuraria o nepotismo.  Promoção de Arquivamento – Promotor de Justiça José Eduardo Carvalho Araújo. Decisão: O Conselho Superior, por votação unânime, homologou o arquivamento operado, nos termos do voto da relatora, por inexistir fundamento para a propositura da ação civil pública; Procedimento de Investigação Preliminar n° 17/2008/CACOP. Assunto: Representação feita pelo Tribunal de Contas do Estado do Piauí em face de diversos ex-prefeitos pela ausência de prestação de contas. Promoção de Arquivamento – Promotora de Justiça Claudia Portela Lopes. Relatora: Dra. Ivaneide Assunção Tavares Rodrigues. Decisão: O Conselho Superior, por maioria, homologou o arquivamento operado, nos termos do voto da relatora, por inexistir fundamento para a propositura da ação civil pública. Os Conselheiros Dr. Alípio de Santana Ribeiro e Dr. Jeromildo Rodrigues Alves votaram pelo não conhecimento do arquivamento do procedimento, tendo em vista que prestação de contas de ex-prefeitos é matéria não inclusa na competência do Conselho Superior. Dando seguimento, o Conselho Superior conheceu o requerimento formulado pela Promotora de Justiça Rita de Cássia Carvalho Rocha Gomes de Souza, protocolizado sob o número 2010.1490, titular de Joaquim Pires, de 1ª entrância, solicitando abertura de edital para provimento das Promotorias de Justiça de 1ª entrância que se encontram vagas. Em seguida, considerou prejudicado, em face da autorização na sessão anterior para publicação dos editais para preenchimento das Promotorias de Justiça de 1ª entrância vagas. Por fim, o Conselheiro Dr. Alípio de Santana Ribeiro levou ao conhecimento do Colegiado que o Promotor de Justiça Flávio Teixeira de Abreu, formulou requerimento nos autos do processo administrativo nº 73/2010, às fls. 153, no sentido de que seja declarada a remoção do Promotor de Justiça Carlos Washington Machado, para a Promotoria de Justiça do Juizado Especial Cível e Criminal de Floriano, pelo critério de antiguidade. Submetido à apreciação, o Egrégio Conselho Superior deliberou, por unanimidade, pelo encaminhamento à Assessoria Especial do Gabinete do Procurador Geral, para emissão de parecer sobre a matéria. Nada mais havendo a ser deliberado, o Senhor Presidente declarou encerrada a presente reunião do Egrégio Conselho Superior do Ministério Público do Piauí, convocando a próxima reunião para o dia 30 de junho do fluente ano, às 09:00 horas,  determinando a lavratura desta ata, a qual lida e aprovada vai assinada pelo Presidente e demais membros. Participaram da votação os Conselheiros AUGUSTO CÉZAR DE ANDRADE, Presidente do Conselho Superior; ANTÔNIO DE PÁDUA FERREIRA LINHARES, Corregedor Geral; ALÍPIO DE SANTANA RIBEIRO; HOSAÍAS MATOS OLIVEIRA, IVANEIDE ASSUNÇÃO TAVARES RODRIGUES e JEROMILDO RODRIGUES ALVES. Eu, Débora Maria Freitas Said, Secretaria do Conselho Superior, lavrei a presente a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sectPr>
      <w:headerReference w:type="default" r:id="rId2"/>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4D4D4" w:val="clear"/>
      <w:tabs>
        <w:tab w:val="clear" w:pos="4419"/>
        <w:tab w:val="clear" w:pos="8838"/>
        <w:tab w:val="left" w:pos="8820" w:leader="none"/>
      </w:tabs>
      <w:ind w:right="44" w:hanging="0"/>
      <w:jc w:val="center"/>
      <w:rPr>
        <w:b/>
        <w:b/>
        <w:sz w:val="28"/>
        <w:szCs w:val="28"/>
      </w:rPr>
    </w:pPr>
    <w:r>
      <w:rPr>
        <w:b/>
        <w:sz w:val="28"/>
        <w:szCs w:val="28"/>
      </w:rPr>
      <w:drawing>
        <wp:inline distT="0" distB="0" distL="0" distR="0">
          <wp:extent cx="858520" cy="732155"/>
          <wp:effectExtent l="0" t="0" r="0" b="0"/>
          <wp:docPr id="1" name="lal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lo4" descr=""/>
                  <pic:cNvPicPr>
                    <a:picLocks noChangeAspect="1" noChangeArrowheads="1"/>
                  </pic:cNvPicPr>
                </pic:nvPicPr>
                <pic:blipFill>
                  <a:blip r:embed="rId1"/>
                  <a:srcRect l="-27" t="-27" r="-27" b="-27"/>
                  <a:stretch>
                    <a:fillRect/>
                  </a:stretch>
                </pic:blipFill>
                <pic:spPr bwMode="auto">
                  <a:xfrm>
                    <a:off x="0" y="0"/>
                    <a:ext cx="858520" cy="732155"/>
                  </a:xfrm>
                  <a:prstGeom prst="rect">
                    <a:avLst/>
                  </a:prstGeom>
                </pic:spPr>
              </pic:pic>
            </a:graphicData>
          </a:graphic>
        </wp:inline>
      </w:drawing>
    </w:r>
  </w:p>
  <w:p>
    <w:pPr>
      <w:pStyle w:val="Header"/>
      <w:shd w:fill="D4D4D4" w:val="clear"/>
      <w:tabs>
        <w:tab w:val="clear" w:pos="8838"/>
        <w:tab w:val="center" w:pos="4419" w:leader="none"/>
        <w:tab w:val="left" w:pos="8820" w:leader="none"/>
      </w:tabs>
      <w:ind w:right="44" w:hanging="0"/>
      <w:jc w:val="center"/>
      <w:rPr>
        <w:rFonts w:ascii="Arial Narrow" w:hAnsi="Arial Narrow" w:cs="Arial"/>
        <w:b/>
        <w:b/>
        <w:sz w:val="28"/>
        <w:szCs w:val="28"/>
      </w:rPr>
    </w:pPr>
    <w:r>
      <w:rPr>
        <w:rFonts w:cs="Arial" w:ascii="Arial Narrow" w:hAnsi="Arial Narrow"/>
        <w:b/>
        <w:sz w:val="28"/>
        <w:szCs w:val="28"/>
      </w:rPr>
      <w:t>MINISTÉRIO PÚBLICO DO ESTADO DO PIAUÍ</w:t>
    </w:r>
  </w:p>
  <w:p>
    <w:pPr>
      <w:pStyle w:val="Header"/>
      <w:shd w:fill="D4D4D4" w:val="clear"/>
      <w:tabs>
        <w:tab w:val="clear" w:pos="8838"/>
        <w:tab w:val="center" w:pos="4419" w:leader="none"/>
        <w:tab w:val="left" w:pos="8820" w:leader="none"/>
      </w:tabs>
      <w:ind w:right="44" w:hanging="0"/>
      <w:jc w:val="center"/>
      <w:rPr>
        <w:rFonts w:ascii="Arial Narrow" w:hAnsi="Arial Narrow" w:cs="Arial"/>
        <w:b/>
        <w:b/>
        <w:sz w:val="28"/>
        <w:szCs w:val="28"/>
      </w:rPr>
    </w:pPr>
    <w:r>
      <w:rPr>
        <w:rFonts w:cs="Arial" w:ascii="Arial Narrow" w:hAnsi="Arial Narrow"/>
        <w:b/>
        <w:sz w:val="28"/>
        <w:szCs w:val="28"/>
      </w:rPr>
      <w:t>PROCURADORIA GERAL DE JUSTIÇA</w:t>
    </w:r>
  </w:p>
  <w:p>
    <w:pPr>
      <w:pStyle w:val="Header"/>
      <w:shd w:fill="D4D4D4" w:val="clear"/>
      <w:tabs>
        <w:tab w:val="clear" w:pos="8838"/>
        <w:tab w:val="center" w:pos="4419" w:leader="none"/>
        <w:tab w:val="left" w:pos="8820" w:leader="none"/>
      </w:tabs>
      <w:ind w:right="44" w:hanging="0"/>
      <w:jc w:val="center"/>
      <w:rPr>
        <w:rFonts w:ascii="Kunstler Script" w:hAnsi="Kunstler Script" w:cs="Kunstler Script"/>
        <w:sz w:val="48"/>
        <w:szCs w:val="48"/>
      </w:rPr>
    </w:pPr>
    <w:r>
      <w:rPr>
        <w:rFonts w:cs="Kunstler Script" w:ascii="Kunstler Script" w:hAnsi="Kunstler Script"/>
        <w:sz w:val="48"/>
        <w:szCs w:val="48"/>
      </w:rPr>
      <w:t>Secretaria do Conselho Superior do Ministério Público</w:t>
    </w:r>
  </w:p>
  <w:p>
    <w:pPr>
      <w:pStyle w:val="Header"/>
      <w:rPr>
        <w:rFonts w:ascii="Kunstler Script" w:hAnsi="Kunstler Script" w:cs="Kunstler Script"/>
        <w:sz w:val="48"/>
        <w:szCs w:val="48"/>
      </w:rPr>
    </w:pPr>
    <w:r>
      <w:rPr>
        <w:rFonts w:cs="Kunstler Script" w:ascii="Kunstler Script" w:hAnsi="Kunstler Script"/>
        <w:sz w:val="48"/>
        <w:szCs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eastAsia="Batang;바탕"/>
      <w:b/>
      <w:szCs w:val="20"/>
    </w:rPr>
  </w:style>
  <w:style w:type="paragraph" w:styleId="Heading2">
    <w:name w:val="Heading 2"/>
    <w:basedOn w:val="Normal"/>
    <w:next w:val="Normal"/>
    <w:qFormat/>
    <w:pPr>
      <w:keepNext w:val="true"/>
      <w:numPr>
        <w:ilvl w:val="1"/>
        <w:numId w:val="1"/>
      </w:numPr>
      <w:outlineLvl w:val="1"/>
    </w:pPr>
    <w:rPr>
      <w:rFonts w:eastAsia="Batang;바탕"/>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ontepargpadro">
    <w:name w:val="Fonte parág. padrão"/>
    <w:qFormat/>
    <w:rPr/>
  </w:style>
  <w:style w:type="character" w:styleId="Tituloconteudonoticia1">
    <w:name w:val="tituloconteudonoticia1"/>
    <w:basedOn w:val="Fontepargpadro"/>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Corpodetexto3">
    <w:name w:val="Corpo de texto 3"/>
    <w:basedOn w:val="Normal"/>
    <w:qFormat/>
    <w:pPr>
      <w:spacing w:lineRule="exact" w:line="400" w:before="0" w:after="120"/>
      <w:jc w:val="both"/>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3:32:00Z</dcterms:created>
  <dc:creator>AMD</dc:creator>
  <dc:description/>
  <cp:keywords/>
  <dc:language>en-US</dc:language>
  <cp:lastModifiedBy>Procuradoria Geral de Justiça</cp:lastModifiedBy>
  <cp:lastPrinted>2010-06-24T11:56:00Z</cp:lastPrinted>
  <dcterms:modified xsi:type="dcterms:W3CDTF">2010-07-07T11:43:00Z</dcterms:modified>
  <cp:revision>16</cp:revision>
  <dc:subject/>
  <dc:title> Ata da reunião ordinária do Conselho Superior do Ministério Público, realizada no dia 08 de junho de 2006</dc:title>
</cp:coreProperties>
</file>